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  <w:br/>
        <w:t>Associazione “Caduceo - amici dell’Onaosi” onlus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 Studio dott. Francesco Maria Perrotta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Mario Angeloni, n. 80/A </w:t>
      </w:r>
    </w:p>
    <w:p>
      <w:pPr>
        <w:pStyle w:val="NormaleWeb"/>
        <w:rPr/>
      </w:pPr>
      <w:r>
        <w:rPr>
          <w:rFonts w:cs="Times New Roman" w:ascii="Times New Roman" w:hAnsi="Times New Roman"/>
          <w:sz w:val="24"/>
          <w:szCs w:val="24"/>
        </w:rPr>
        <w:t>06124 PERUGI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aduceonlus@gmail.com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O PER RICHIESTA CONTRIBUTO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N FAVORE DI SOGGETTI IN CONDIZIONI DI COMPROVATO DISAGIO SOCIO-ECONOMICO 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L__ sottoscritt__ _______________________________________________________________, nat__ a __________________________________________ il ______________________________, residente in ___________________________________Via__________________________________________________ ____________________ cap. _____________ prov. _________ - tel. _______________________________, cellulare ______________________________, e – mail ______________________________________, C.F. ____________________________________________, 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NormaleWeb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ex allievo Onaosi</w:t>
      </w:r>
    </w:p>
    <w:p>
      <w:pPr>
        <w:pStyle w:val="NormaleWeb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coniuge superstite di ex allievo/a Onaosi</w:t>
      </w:r>
    </w:p>
    <w:p>
      <w:pPr>
        <w:pStyle w:val="NormaleWeb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figlio/a orfano/a di ex allievo/a Onaosi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>
          <w:sz w:val="20"/>
          <w:szCs w:val="20"/>
        </w:rPr>
        <w:t>coniuge di ex allievo/a in condizioni di grave invalidit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>
          <w:sz w:val="20"/>
          <w:szCs w:val="20"/>
        </w:rPr>
        <w:t>figlio di ex allievo/a in condizione di grave invalidità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>che non gode di assistenza dalla Fondazione Onaosi</w:t>
      </w:r>
      <w:r>
        <w:rPr/>
        <w:t>,</w:t>
      </w:r>
    </w:p>
    <w:p>
      <w:pPr>
        <w:pStyle w:val="NormaleWeb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i poter beneficiare del contributo economico in favore di sogge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 condizioni di comprovato disagio socio-economico per EURO………………………...(max 2.500 euro). 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/>
      </w:pPr>
      <w:r>
        <w:rPr>
          <w:rFonts w:cs="Times New Roman" w:ascii="Times New Roman" w:hAnsi="Times New Roman"/>
          <w:sz w:val="22"/>
          <w:szCs w:val="22"/>
        </w:rPr>
        <w:t>In quanto necessita di :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rimborso o anticipazione di spese socio-sanitarie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rimborso o anticipazione di manutenzione ordinaria e straordinaria dell’abitazione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rimborso o anticipazione utenze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rimborso o anticipazione attività ricreative per minori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rimborso o anticipazione spese funebri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rimborso o anticipazione spese per riparazione unico automezzo familiare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rimborso o anticipazione spese per assicurazione automezzo familiare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rimborso o anticipazione spese per arredamento di prima necessità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 xml:space="preserve">rimborso o anticipazione manutenzione ordinaria o sostituzione elettrodomestici 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rimborso o anticipazione spese legali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sz w:val="32"/>
          <w:szCs w:val="32"/>
        </w:rPr>
        <w:t xml:space="preserve"> </w:t>
      </w:r>
      <w:r>
        <w:rPr/>
        <w:t>rimborso o anticipazione tributi locali e nazionali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a tal uopo: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"/>
        </w:rPr>
      </w:pPr>
      <w:r>
        <w:rPr>
          <w:rFonts w:cs="Calibri"/>
        </w:rPr>
        <w:t xml:space="preserve">che l’indicatore della situazione economico-patrimoniale non è superiore a € 26.000,00 (ventiseimila)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si allega la documentazione prevista dal bando e di seguito riportata: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llo Attestazione ISEE Ordinar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opia </w:t>
      </w:r>
      <w:r>
        <w:rPr>
          <w:rFonts w:cs="Times New Roman" w:ascii="Times New Roman" w:hAnsi="Times New Roman"/>
          <w:b/>
        </w:rPr>
        <w:t xml:space="preserve">documento di identità, </w:t>
      </w:r>
      <w:r>
        <w:rPr>
          <w:rFonts w:cs="Times New Roman" w:ascii="Times New Roman" w:hAnsi="Times New Roman"/>
        </w:rPr>
        <w:t>fronte retro, in corso di validità del richiedente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</w:t>
      </w:r>
      <w:r>
        <w:rPr>
          <w:rFonts w:cs="Times New Roman" w:ascii="Times New Roman" w:hAnsi="Times New Roman"/>
          <w:b/>
        </w:rPr>
        <w:t>documentazione giustificativa spese da rimborsare o anticipare</w:t>
      </w:r>
      <w:r>
        <w:rPr>
          <w:rFonts w:cs="Times New Roman" w:ascii="Times New Roman" w:hAnsi="Times New Roman"/>
        </w:rPr>
        <w:t xml:space="preserve"> (ad es. fatture, preventivi, ecc.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autoSpaceDE w:val="false"/>
        <w:spacing w:lineRule="atLeast" w:line="360" w:before="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Certificazione rilasciata dai competenti Uffici </w:t>
      </w:r>
      <w:r>
        <w:rPr>
          <w:rFonts w:cs="Times New Roman" w:ascii="Times New Roman" w:hAnsi="Times New Roman"/>
          <w:b/>
          <w:sz w:val="22"/>
          <w:szCs w:val="22"/>
        </w:rPr>
        <w:t xml:space="preserve">che comprova il possesso dei requisiti per usufruire </w:t>
      </w:r>
      <w:r>
        <w:rPr>
          <w:rFonts w:cs="Times New Roman" w:ascii="Times New Roman" w:hAnsi="Times New Roman"/>
          <w:sz w:val="22"/>
          <w:szCs w:val="22"/>
        </w:rPr>
        <w:t>delle specifiche maggiorazioni di cui al Bando.  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dice IBAN</w:t>
      </w:r>
      <w:r>
        <w:rPr>
          <w:rFonts w:cs="Times New Roman" w:ascii="Times New Roman" w:hAnsi="Times New Roman"/>
        </w:rPr>
        <w:t xml:space="preserve"> per accredito contributo…………………………………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Informativa dati personali</w:t>
      </w:r>
      <w:r>
        <w:rPr>
          <w:rFonts w:cs="Times New Roman" w:ascii="Times New Roman" w:hAnsi="Times New Roman"/>
        </w:rPr>
        <w:t xml:space="preserve"> ai sensi degli artt. 9,13,15 del REG. UE n. 2016/679 e consenso da parte dell’interessato al trattamento dei dati personali. Nel caso in cui necessitino dati di categorie particolari quali quelli sanitari l’interessato dovrà esprimere proprio consenso esplicito.   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 lì____________________ </w:t>
      </w:r>
    </w:p>
    <w:p>
      <w:pPr>
        <w:pStyle w:val="Normale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irma _______________________________________________ </w:t>
      </w:r>
    </w:p>
    <w:p>
      <w:pPr>
        <w:pStyle w:val="NormaleWeb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formativa sul trattamento dei dati personali ai sensi degli artt. 9,13,15 del Reg. UE 2016/679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. 13,15 del Regolamento UE n. 2016/679 il Consiglio direttivo dell’Associazione “Caduceo - amici dell’Onaosi” onlus in qualità di Titolare del trattamento con sede a Perugia, legalmente rappresentata dal Presidente del Consiglio direttivo stesso informa che: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l Responsabile interno del trattamento dei dati personali per tutte le attività propedeutiche per l’eventuale assegnazione del contributo in favore di sogge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condizioni di comprovato disagio socio-economico è la Presidente del Consiglio direttivo dell’Associazione Dottoressa Marina Giuliana Onorato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 dati personali sono trattati sulla base dei principi di correttezza, liceità, trasparenza, nel rispetto delle norme vigenti e nei limiti previsti dalla legge, tutelando la riservatezza e i diritti dell’interessato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 dati personali vengono trattati strettamente nei limiti fissati dalle Autorizzazioni del Garante per la protezione dei dati personali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er i dati personali di categorie particolari quali quelli sanitari l’interessato dovrà esprimere consenso esplicito. (art.9 REG. UE) 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trattamento dei dati personali avviene mediante strumenti manuali e/o informatizzati, con modalità strumentali per le finalità perseguite dal bando CONTRIBUTO IN FAVORE DI SOGGETTI IN CONDIZIONI DI COMPROVATO DISAGIO SOCIO-ECONOMICO per il tempo necessario a conseguire gli scopi per cui sono stati raccolti, attraverso l’adozione di specifiche misure di sicurezza atte a prevenirne la perdita, gli usi illeciti o non corretti, gli accessi non autorizzati, nonché per la tutela dei diritti del Titolare in caso di controversie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L’Associazione non effettua trattamento dati personali con processi decisionali automatizzati. Nell’eventualità in cui intenda procedere a tali forme di trattamento verrà fornita apposita informativa agli interessati.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 dati personali raccolti non verranno diffusi e la comunicazione a terzi degli stessi potrà essere effettuata, con le modalità previste dalla normativa, solo in osservanza di specifici adempimenti di legge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La durata del trattamento dei dati personali forniti ha come limite l’anno solare 2021 e la loro conservazione è per il periodo di dieci anni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n qualsiasi momento gli interessati possono esercitare i diritti di accesso ai dati personali, ottenere rettifica o cancellazione degli stessi o limitazione del trattamento che lo riguardano o di revocare il consenso inviando una comunicazione al seguente indirizzo di posta elettronica: </w:t>
      </w:r>
      <w:r>
        <w:rPr>
          <w:rFonts w:cs="Times New Roman" w:ascii="Times New Roman" w:hAnsi="Times New Roman"/>
          <w:sz w:val="24"/>
          <w:szCs w:val="24"/>
        </w:rPr>
        <w:t>caduceonlus@gmail.com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_l_ sottoscritt_ _________________________________________ricevuta l'informativa e presa visione di quanto in essa riportato acconsente al trattamento dei propri dati personali con le modalità e per le finalità indicate nell’informativa stessa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Luogo e data .....................………………………………………Firma................................... 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_l_ sottoscritt_ _________________________________________ ricevuta l'informativa e presa visione di quanto in essa riportato acconsente al trattamento dei dati di categoria particolare ai sensi dell’art 9 GDPR 2016/679 con le modalità e per le finalità indicate nell’informativa stessa. </w:t>
      </w:r>
    </w:p>
    <w:p>
      <w:pPr>
        <w:pStyle w:val="NormaleWeb"/>
        <w:spacing w:before="280" w:after="280"/>
        <w:rPr/>
      </w:pPr>
      <w:r>
        <w:rPr>
          <w:rFonts w:cs="Times New Roman" w:ascii="Times New Roman" w:hAnsi="Times New Roman"/>
          <w:sz w:val="18"/>
          <w:szCs w:val="18"/>
        </w:rPr>
        <w:t xml:space="preserve">Luogo e data ......................………..…………………………….Firma................................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42:00Z</dcterms:created>
  <dc:creator>Francesco Maria Perrotta</dc:creator>
  <dc:description/>
  <cp:keywords/>
  <dc:language>en-US</dc:language>
  <cp:lastModifiedBy>Francesco Maria Perrotta</cp:lastModifiedBy>
  <cp:lastPrinted>2018-10-28T18:57:00Z</cp:lastPrinted>
  <dcterms:modified xsi:type="dcterms:W3CDTF">2022-03-09T18:42:00Z</dcterms:modified>
  <cp:revision>2</cp:revision>
  <dc:subject/>
  <dc:title/>
</cp:coreProperties>
</file>